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 xml:space="preserve">完整无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的完美起点杨敏思版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完美起点：杨敏思版全集阅读指南</w:t>
      </w:r>
      <w:r>
        <w:rPr>
          <w:sz w:val="32"/>
          <w:szCs w:val="32"/>
        </w:rPr>
        <w:t>&lt;/p&gt;&lt;p&gt;&lt;img src="/static-img/0my2t0d8WFn2oOdelvC8Ep52XuCAJEQ2tMZTEkBIFW3ZOxNMk66073ZQX-OgY4Wu.jpg"&gt;&lt;/p&gt;&lt;p&gt;</w:t>
      </w:r>
      <w:r>
        <w:rPr>
          <w:sz w:val="32"/>
          <w:szCs w:val="32"/>
        </w:rPr>
        <w:t>在这个信息爆炸的时代，书籍作为知识和情感的载体，依然占据了一个重要的地位。尤其是对于那些对文学有着浓厚兴趣、希望通过阅读来提升自己文化素养的人来说，拥有完整无删减的读物是必不可少的。这就是为什么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”成为许多读者追求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杨敏思版”并不仅仅是一本书，它是一个品牌，它代表了一种精心编选、严格审核、注重传承文化价值的出版理念。这种理念深受读者青睐，因为它不仅能够让我们更深入地了解到中国古典文学，而且还能让我们感受到一份历史与文化的共鸣。</w:t>
      </w:r>
      <w:r>
        <w:rPr>
          <w:sz w:val="32"/>
          <w:szCs w:val="32"/>
        </w:rPr>
        <w:t>&lt;/p&gt;&lt;p&gt;&lt;img src="/static-img/s-2UjO36bA_orM9W2kh9lJ52XuCAJEQ2tMZTEkBIFW0U7vH5O86dotjEuFm4q91l2XzUNuj_QKzCeM3iokQLdRfxK_KDGi7RUnH8RGX5mRiZaEGhkElB4cYQ4v5uCMPliBLoCAhTrPlBSkAxyXHiY36QUVPKNrqZTSopbvKipMqpu1KvpuyVDDNRKWqPuDl-clmydYBoA4Gbo5fLWPW81w.jpg"&gt;&lt;/p&gt;&lt;p&gt;</w:t>
      </w:r>
      <w:r>
        <w:rPr>
          <w:sz w:val="32"/>
          <w:szCs w:val="32"/>
        </w:rPr>
        <w:t>那么，在实际操作中，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”又该如何去使用呢？这需要一定的心得体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：建立良好的阅读习惯是最基础的一步。每天抽出固定的时间来翻阅这些书籍，让自己的心灵得到充实和洗涤。</w:t>
      </w:r>
      <w:r>
        <w:rPr>
          <w:sz w:val="32"/>
          <w:szCs w:val="32"/>
        </w:rPr>
        <w:t>&lt;/p&gt;&lt;p&gt;&lt;img src="/static-img/tqJMcFS9jp1iMnlzQm6RB552XuCAJEQ2tMZTEkBIFW0U7vH5O86dotjEuFm4q91l2XzUNuj_QKzCeM3iokQLdRfxK_KDGi7RUnH8RGX5mRiZaEGhkElB4cYQ4v5uCMPliBLoCAhTrPlBSkAxyXHiY36QUVPKNrqZTSopbvKipMqpu1KvpuyVDDNRKWqPuDl-clmydYBoA4Gbo5fLWPW81w.jpg"&gt;&lt;/p&gt;&lt;p&gt;</w:t>
      </w:r>
      <w:r>
        <w:rPr>
          <w:sz w:val="32"/>
          <w:szCs w:val="32"/>
        </w:rPr>
        <w:t>理解力：不要急于求成，要耐心地去理解每一段文字背后的含义。这需要时间，也需要一定程度上的文学鉴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空间：在阅读过程中，不妨给自己一些思考空间，让自己的思想与作品产生交汇，这样才能真正地吸收其中蕴含的情感和智慧。</w:t>
      </w:r>
      <w:r>
        <w:rPr>
          <w:sz w:val="32"/>
          <w:szCs w:val="32"/>
        </w:rPr>
        <w:t>&lt;/p&gt;&lt;p&gt;&lt;img src="/static-img/AjlxjwBb53Cusa7J9Ma6xJ52XuCAJEQ2tMZTEkBIFW0U7vH5O86dotjEuFm4q91l2XzUNuj_QKzCeM3iokQLdRfxK_KDGi7RUnH8RGX5mRiZaEGhkElB4cYQ4v5uCMPliBLoCAhTrPlBSkAxyXHiY36QUVPKNrqZTSopbvKipMqpu1KvpuyVDDNRKWqPuDl-clmydYBoA4Gbo5fLWPW81w.jpg"&gt;&lt;/p&gt;&lt;p&gt;</w:t>
      </w:r>
      <w:r>
        <w:rPr>
          <w:sz w:val="32"/>
          <w:szCs w:val="32"/>
        </w:rPr>
        <w:t>交流分享：最后，不妨将你的所见所感，与朋友或者家人进行交流分享，这样可以增加一次性学习效果，同时也能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很多读者的反馈一样，他们在使用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”的过程中，都取得了意外之喜。一位名叫小李的小伙子，他原本只是个普通学生，但是在翻阅过《红楼梦》、《三国演义》等经典小说后，他不仅学业大幅提升，还学会了如何更加全面地看待问题。他说：“如果没有那份坚持，每次看到的问题都能迎刃而解。”</w:t>
      </w:r>
      <w:r>
        <w:rPr>
          <w:sz w:val="32"/>
          <w:szCs w:val="32"/>
        </w:rPr>
        <w:t>&lt;/p&gt;&lt;p&gt;&lt;img src="/static-img/UgxwydPzm1RHqwYEyY6Nn552XuCAJEQ2tMZTEkBIFW0U7vH5O86dotjEuFm4q91l2XzUNuj_QKzCeM3iokQLdRfxK_KDGi7RUnH8RGX5mRiZaEGhkElB4cYQ4v5uCMPliBLoCAhTrPlBSkAxyXHiY36QUVPKNrqZTSopbvKipMqpu1KvpuyVDDNRKWqPuDl-clmydYBoA4Gbo5fLWPW81w.jpg"&gt;&lt;/p&gt;&lt;p&gt;</w:t>
      </w:r>
      <w:r>
        <w:rPr>
          <w:sz w:val="32"/>
          <w:szCs w:val="32"/>
        </w:rPr>
        <w:t>另一位女孩小华，她之前总觉得自己缺乏文采，但是在接触到了“杨敏思版”的时候，她发现原来自己也有写作才华。在她的日记里，她用简洁的话语表达了她对生活以及对周围世界的一些观察和思考。她说：“我从未想过，我竟然能够以这样的方式表达自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”不再只是一本书，而是一个开启新世界的大门，是一个通往知识海洋航线。而对于那些想要探索更多关于古典文学宝库的人们来说，无论你是否已经开始，你都应该尽快加入这个大家庭，一起享受这份永恒且宝贵的精神财富。</w:t>
      </w:r>
      <w:r>
        <w:rPr>
          <w:sz w:val="32"/>
          <w:szCs w:val="32"/>
        </w:rPr>
        <w:t>&lt;/p&gt;&lt;p&gt;&lt;a href = "/doc/1018275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完整无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完美起点杨敏思版全集阅读指南</w:t>
      </w:r>
      <w:r>
        <w:rPr>
          <w:sz w:val="32"/>
          <w:szCs w:val="32"/>
        </w:rPr>
        <w:t>.doc" rel="alternate" download="1018275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完整无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完美起点杨敏思版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